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Korinthe 7, 3-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2. Afstand nemen van elkaar is nog geen afstand doen van elkaar</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3 De man zal aan de vrouw de schuldige goedwilligheid betalen; en evenzo ook de vrouw aan de man.</w:t>
      </w:r>
    </w:p>
    <w:p>
      <w:pPr>
        <w:pStyle w:val="Normal"/>
        <w:jc w:val="both"/>
        <w:rPr>
          <w:rFonts w:ascii="Bookman Old Style" w:hAnsi="Bookman Old Style" w:cs="Bookman Old Style"/>
          <w:i/>
          <w:i/>
          <w:iCs/>
        </w:rPr>
      </w:pPr>
      <w:r>
        <w:rPr>
          <w:rFonts w:cs="Bookman Old Style" w:ascii="Bookman Old Style" w:hAnsi="Bookman Old Style"/>
          <w:i/>
          <w:iCs/>
        </w:rPr>
        <w:t>4 De vrouw heeft de macht niet over haar eigen lichaam, maar de man; en evenzo heeft ook de man de macht niet over zijn eigen lichaam, maar de vrouw.</w:t>
      </w:r>
    </w:p>
    <w:p>
      <w:pPr>
        <w:pStyle w:val="Normal"/>
        <w:jc w:val="both"/>
        <w:rPr>
          <w:rFonts w:ascii="Bookman Old Style" w:hAnsi="Bookman Old Style" w:cs="Bookman Old Style"/>
          <w:i/>
          <w:i/>
          <w:iCs/>
        </w:rPr>
      </w:pPr>
      <w:r>
        <w:rPr>
          <w:rFonts w:cs="Bookman Old Style" w:ascii="Bookman Old Style" w:hAnsi="Bookman Old Style"/>
          <w:i/>
          <w:iCs/>
        </w:rPr>
        <w:t>5 Onttrekt u elkander niet, tenzij dan met beider toestemming voor een tijd opdat gij u aan vasten en bidden moogt wijden; en komt weer bijeen, opdat de satan u niet verzoeke, omdat gij u niet kunt onthouden.</w:t>
      </w:r>
    </w:p>
    <w:p>
      <w:pPr>
        <w:pStyle w:val="Normal"/>
        <w:jc w:val="both"/>
        <w:rPr>
          <w:rFonts w:ascii="Bookman Old Style" w:hAnsi="Bookman Old Style" w:cs="Bookman Old Style"/>
          <w:i/>
          <w:i/>
          <w:iCs/>
        </w:rPr>
      </w:pPr>
      <w:r>
        <w:rPr>
          <w:rFonts w:cs="Bookman Old Style" w:ascii="Bookman Old Style" w:hAnsi="Bookman Old Style"/>
          <w:i/>
          <w:iCs/>
        </w:rPr>
        <w:t>6 Doch dit zeg ik uit toelating, niet uit bevel.</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TextBody"/>
        <w:rPr>
          <w:rFonts w:ascii="Bookman Old Style" w:hAnsi="Bookman Old Style" w:cs="Bookman Old Style"/>
          <w:i/>
          <w:i/>
          <w:iCs/>
        </w:rPr>
      </w:pPr>
      <w:r>
        <w:rPr>
          <w:rFonts w:cs="Bookman Old Style"/>
          <w:i/>
          <w:iCs/>
        </w:rPr>
      </w:r>
    </w:p>
    <w:p>
      <w:pPr>
        <w:pStyle w:val="TextBody"/>
        <w:rPr/>
      </w:pPr>
      <w:r>
        <w:rPr/>
        <w:t>In de wereld van de muziek is er haast niets dat zozeer tot de verbeelding van de mensen spreekt als een symfonie. Neem de achtste symfonie van Mahler 'Der Symphonie der Tausend', een muziekstuk voor duizend medewerkenden. Indrukwekkend.., dat samenspel van velen die op elkaar zijn afgestemd met hun veelsoortige muziekinstrumenten. Ieder speelt zijn eigen partij. En tegelijk moet elke medewerkende letten op al de anderen. Hij mag niet uit de toon vallen. Hij moet geen seconde te vroeg beginnen en vooral ook geen seconde te lang aanhouden. Bovendien moet zijn instrument zuiver zijn. Anders klinkt zijn spel vals.</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2"/>
        <w:rPr/>
      </w:pPr>
      <w:r>
        <w:rPr/>
        <w:t>Een symfo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et anders is het met een goed huwelijk. Ook dat is een symfonie waarin twee mensen onderling op elkaar zijn afgestemd, goed naar elkaar luisteren en vooral niet vals spelen. In die zin wordt er over het huwelijk gesproken in de Bijbel. In het bijzonder in 1 Kor. 7. Iedere man moet zijn eigen vrouw, iedere vrouw haar eigen man hebben. Aldus 1 Kor. 7:2. En dat om aan elkaar verbonden te zijn met heel het hart, met liefde en trouw. En dat ook met alle lusten en lasten die daaraan verbonden zijn. Niet: `Jij bent er voor mij' maar: `Ik ben er voor jou.' Wederker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daarover, dat de apostel Paulus aan de Korinthiërs schrijft, nadat hij hen op het hart gebonden heeft, dat een christenmens zich niet altijd `de weelde' kan veroorloven om zonder huwelijkspartner door het leven te gaan. Wie ongetrouwd wil zijn, moet goed weten wat hij wil. En wie gehuwd is, moet niet vergeten, wat hem te doen staat. Laat hem zijn christen - zijn bewijzen in huwelijk en gez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 hun dure roeping wijst Paulus dan in het vervolg, wanneer hij schrijft: </w:t>
      </w:r>
      <w:r>
        <w:rPr>
          <w:rFonts w:cs="Bookman Old Style" w:ascii="Bookman Old Style" w:hAnsi="Bookman Old Style"/>
          <w:i/>
          <w:iCs/>
        </w:rPr>
        <w:t>De man zal aan de vrouw de schuldige goedwilligheid betalen; en desgelijks ook de vrouw aan de man (vs. 3)</w:t>
      </w:r>
      <w:r>
        <w:rPr>
          <w:rFonts w:cs="Bookman Old Style" w:ascii="Bookman Old Style" w:hAnsi="Bookman Old Style"/>
        </w:rPr>
        <w:t xml:space="preserve">. </w:t>
      </w:r>
      <w:r>
        <w:rPr>
          <w:rFonts w:cs="Bookman Old Style" w:ascii="Bookman Old Style" w:hAnsi="Bookman Old Style"/>
          <w:b/>
          <w:bCs/>
        </w:rPr>
        <w:t>1.</w:t>
      </w:r>
    </w:p>
    <w:p>
      <w:pPr>
        <w:pStyle w:val="TextBody"/>
        <w:rPr/>
      </w:pPr>
      <w:r>
        <w:rPr/>
        <w:t>Wat mag toch wel de bedoeling zijn van deze apostolische woorden? Betekenen zij, dat man en vrouw vriendelijk en voorkomend hebben te zijn jegens elkaar? Dat de één voor de ander tot een hand en een voet moet zijn? Klaar staan voor elkaar tot in de kleinste dingen van het leven? Zeker, ook dat. Maar terecht wijzen de Kanttekeningen van de Statenvertaling erop, dat Paulus hier bij `schuldige goedwilligheid' - gelet op het volgende vers - vooral moet hebben gedacht aan de plicht die gehuwden hebben jegens elkaar om zich wederzijds lichamelijk aan elkaar te geven. (zie noot 1). Geen Korinthische gehuwde vrouw, al moge zij een nog zo geestelijk gesteld mensenkind zijn, mag haar man, al is hij misschien vooralsnog een heiden, haar lichaam onttrekken en omgeke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De vrouw heeft de macht niet over haar eigen lichaam, maar de man; en desgelijks ook de man heeft de macht niet over zijn eigen lichaam, maar de vrouw (vs. 4)</w:t>
      </w:r>
      <w:r>
        <w:rPr>
          <w:rFonts w:cs="Bookman Old Style" w:ascii="Bookman Old Style" w:hAnsi="Bookman Old Style"/>
          <w:b/>
          <w:bCs/>
          <w:i/>
          <w:iCs/>
        </w:rPr>
        <w:t xml:space="preserve">. </w:t>
      </w:r>
      <w:r>
        <w:rPr>
          <w:rFonts w:cs="Bookman Old Style" w:ascii="Bookman Old Style" w:hAnsi="Bookman Old Style"/>
          <w:b/>
          <w:bCs/>
        </w:rPr>
        <w:t xml:space="preserve">2. </w:t>
      </w:r>
      <w:r>
        <w:rPr>
          <w:rFonts w:cs="Bookman Old Style" w:ascii="Bookman Old Style" w:hAnsi="Bookman Old Style"/>
        </w:rPr>
        <w:t>Niet de mentaliteit van `baas in eigen huis en buik'. Maar de innerlijke bereidheid om zichzelf aan de ander ter beschikking te stellen. Wederkerig. Dus niet allereerst: Jij bent van mij, maar: Ik ben van jou. Paulus beveelt hier niet de vrouw om zich te onderwerpen aan de grillige lusten van haar man en hem altijd maar zijn zin te geven. En hij kent de man geen zelfbeschikkingsrecht toe, waardoor hij een ware 'kruidje roer me niet' kan worden. Hier is sprake van een wederkerige toeëigening van elkaars lichaam in het besef, dat ieder de bevoegdheid heeft om het lichaam van de ander het zijne/hare te noe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mag in een mannenmaatschappij waarin seks het privilege van de man en tegelijk de plicht van de vrouw is en waarin de vrouw zo vaak weinig meer dan lustobject is, wel bedacht worden. De Bijbel gaat kennelijk ook hier uit van een absolute gelijkwaardigheid van man en vrou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n is er nog een tweede dat opvalt. De Bijbel weet blijkbaar ook niet van een Platonisch huwelijk, een huwelijk waarin lichamelijke contacten geen rol spelen. De gedachte, dat seksualiteit een zaak van de zondeval is op zich (Augustinus), is de Bijbel vreem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duidelijk, dat Paulus hier op moet tornen tegen een mentaliteit in de Korinthische gemeente waarin geslachtsverkeer gezien en beleefd werd als iets waartoe een christenmens niet verplicht was. Wellicht waren het vooral vrouwen die op dit punt op haar strepen gingen staan en daarmee hun huwelijk behoorlijk in de war stuu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algemene regel die de apostel in vers 3 en 4 van 1 Kor. 7 geeft, is echter ook in onze tijd iets behartigenswaardigs. Laten vooral ook jonge mensen die met trouwplannen rondlopen, elkaar met dit Bijbelwoord in de hand maar eens afvragen, of zij bereid zijn om zichzelf zonder de nodige slagen om de arm aan de andere af te staan. En laten jong-gehuwden in het bijzonder het nog eens nakijken, of zij wel bereid zijn hun zelfbeschikkingsrecht in te ruilen voor een hartelijke overgave van zichzelf aan de ander. Ongereserveerd en helemaal. Gereserveerdheid is in een huwelijk een uitermate slechte zaak. Geslachtsverkeer tussen gehuwden, ook als het bij oudere huwelijkspartners niet ook gericht is op het krijgen van kinderen, mag beleefd worden als een uiting van een diepe eenheid die men elkaar niet mag onthouden. Zij is op zich niets onreins.</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Onthou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en toch komen er ook in de beste huwelijken wel eens tijden van gewenning voor. Tijden ook waarin de lust min of meer vergaat en de behoefte aan lichamelijke contacten niet zo groot is. Tijden van onthouding. Soms ook is één van beiden aan een tijd van rust toe. Een vrouw na de geboorte van een kind b.v. Mag zij van haar man niet vragen, dat hij haar spaart? Of - om nog een voorbeeld te geven - soms kan de psychische druk door bepaalde moeilijke omstandigheden in het leven zo groot zijn, dat er innerlijke remmingen optreden in de huwelijksgemeenschap. Het gaat allemaal niet zo van harte meer. En kan dan niet de tijd gekomen zijn, waarin men elkaar - in de goede betekenis van het woord - met rust l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k. 10 : 19</w:t>
      </w:r>
    </w:p>
    <w:p>
      <w:pPr>
        <w:pStyle w:val="Normal"/>
        <w:jc w:val="both"/>
        <w:rPr/>
      </w:pPr>
      <w:r>
        <w:rPr>
          <w:rFonts w:cs="Bookman Old Style" w:ascii="Bookman Old Style" w:hAnsi="Bookman Old Style"/>
        </w:rPr>
        <w:t xml:space="preserve">Hoe wijs klinkt in zulke gevallen dan de apostolische raad: </w:t>
      </w:r>
      <w:r>
        <w:rPr>
          <w:rFonts w:cs="Bookman Old Style" w:ascii="Bookman Old Style" w:hAnsi="Bookman Old Style"/>
          <w:i/>
          <w:iCs/>
        </w:rPr>
        <w:t>Onttrekt u elkander niet, tenzij dan met beider toestemming voor een tijd (vs. 5a).</w:t>
      </w:r>
      <w:r>
        <w:rPr>
          <w:rFonts w:cs="Bookman Old Style" w:ascii="Bookman Old Style" w:hAnsi="Bookman Old Style"/>
        </w:rPr>
        <w:t xml:space="preserve"> Onthouding, zich aan elkaars gemeenschap onttrekken is in het algemeen gesproken, geen zaak die in een goed huwelijk past. Berooft u niet van elkaar, staat er eigenlijk. </w:t>
      </w:r>
      <w:r>
        <w:rPr>
          <w:rFonts w:cs="Bookman Old Style" w:ascii="Bookman Old Style" w:hAnsi="Bookman Old Style"/>
          <w:b/>
          <w:bCs/>
        </w:rPr>
        <w:t>3.</w:t>
      </w:r>
      <w:r>
        <w:rPr>
          <w:rFonts w:cs="Bookman Old Style" w:ascii="Bookman Old Style" w:hAnsi="Bookman Old Style"/>
        </w:rPr>
        <w:t xml:space="preserve"> Geen eenzijdig: Blijf van mij af. Maar - zoals gezegd - er kunnen omstandigheden zijn, die om onthouding vragen. Onttrekt u elkander niet, tenz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ordat we verder gaan in de uitleg van deze woorden, moeten we eerst vaststellen wat hier in elk geval niet staat. We vinden hier geen algemene bepaling die ons toestaat om zich van elkaar te ontdoen, als het niet direct meer klikt of als het zo niet meer botert tussen man en vrouw. Paulus schrijft ook niet, dat de één de ander maar moet laten schieten, als hij vindt, dat deze niet voldoende liefde geeft en/of dat hij! zij beter ingewisseld kan worden voor iemand van wie een betere liefde te verwachten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apostel gaat in de handhaving van de Goddelijke instelling van het huwelijk tot aan de uiterste grens. Hij oppert alleen de mogelijkheid, dat twee mensen zich voor enige tijd van elkaar onthouden. Hij heeft het dus in dit geval ook niet over een scheiding van tafel en bed. Hij laat slechts de mogelijkheid open, dat twee gehuwden zich onthouden. Maar ook dat weer niet zonder bepaalde voorwaa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Ja, mits..</w:t>
      </w:r>
    </w:p>
    <w:p>
      <w:pPr>
        <w:pStyle w:val="Normal"/>
        <w:jc w:val="both"/>
        <w:rPr>
          <w:rFonts w:ascii="Bookman Old Style" w:hAnsi="Bookman Old Style" w:cs="Bookman Old Style"/>
          <w:i/>
          <w:i/>
          <w:iCs/>
        </w:rPr>
      </w:pPr>
      <w:r>
        <w:rPr>
          <w:rFonts w:cs="Bookman Old Style" w:ascii="Bookman Old Style" w:hAnsi="Bookman Old Style"/>
          <w:i/>
          <w:iCs/>
        </w:rPr>
        <w:t>.</w:t>
      </w:r>
    </w:p>
    <w:p>
      <w:pPr>
        <w:pStyle w:val="Normal"/>
        <w:jc w:val="both"/>
        <w:rPr/>
      </w:pPr>
      <w:r>
        <w:rPr>
          <w:rFonts w:cs="Bookman Old Style" w:ascii="Bookman Old Style" w:hAnsi="Bookman Old Style"/>
        </w:rPr>
        <w:t xml:space="preserve">Er zijn minstens drie dingen die hier van belang zijn. Allereerst: het moet geschieden met wederzijds goedvinden. </w:t>
      </w:r>
      <w:r>
        <w:rPr>
          <w:rFonts w:cs="Bookman Old Style" w:ascii="Bookman Old Style" w:hAnsi="Bookman Old Style"/>
          <w:b/>
          <w:bCs/>
        </w:rPr>
        <w:t xml:space="preserve">4. </w:t>
      </w:r>
      <w:r>
        <w:rPr>
          <w:rFonts w:cs="Bookman Old Style" w:ascii="Bookman Old Style" w:hAnsi="Bookman Old Style"/>
        </w:rPr>
        <w:t>Dus in goede harmonie met elkaar. Men moet het met elkaar eens geworden zijn, dat dit de beste weg is. Opdat het geen last is, te zwaar om te d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tweede is: de tijd van uw onthouding. </w:t>
      </w:r>
      <w:r>
        <w:rPr>
          <w:rFonts w:cs="Bookman Old Style" w:ascii="Bookman Old Style" w:hAnsi="Bookman Old Style"/>
          <w:b/>
          <w:bCs/>
        </w:rPr>
        <w:t>5.</w:t>
      </w:r>
      <w:r>
        <w:rPr>
          <w:rFonts w:cs="Bookman Old Style" w:ascii="Bookman Old Style" w:hAnsi="Bookman Old Style"/>
        </w:rPr>
        <w:t xml:space="preserve"> Zeg elkaar niet voorgoed vaarwel. Laat het een getermineerde afspraak zijn. Of kom op zijn tijd in elk geval weer bij elk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derde is: stel samen ook vast, waar het alles goed voor is. </w:t>
      </w:r>
      <w:r>
        <w:rPr>
          <w:rFonts w:cs="Bookman Old Style" w:ascii="Bookman Old Style" w:hAnsi="Bookman Old Style"/>
          <w:i/>
          <w:iCs/>
        </w:rPr>
        <w:t xml:space="preserve">Opdat gij u aan vasten en bidden moogt wijden (vs. 5b). </w:t>
      </w:r>
      <w:r>
        <w:rPr>
          <w:rFonts w:cs="Bookman Old Style" w:ascii="Bookman Old Style" w:hAnsi="Bookman Old Style"/>
        </w:rPr>
        <w:t xml:space="preserve">Dus niet tot elk willekeurig doel. En allerminst om elkaar de kans te geven zijn geluk elders te beproeven. Laat de tijd van uw onthouding dienen voor 'retraite', voor bijzondere en intensieve gebedstijd. Om u te oefenen in de gemeenschap met uw God. </w:t>
      </w:r>
      <w:r>
        <w:rPr>
          <w:rFonts w:cs="Bookman Old Style" w:ascii="Bookman Old Style" w:hAnsi="Bookman Old Style"/>
          <w:b/>
          <w:bCs/>
        </w:rPr>
        <w:t>6.</w:t>
      </w:r>
      <w:r>
        <w:rPr>
          <w:rFonts w:cs="Bookman Old Style" w:ascii="Bookman Old Style" w:hAnsi="Bookman Old Style"/>
        </w:rPr>
        <w:t xml:space="preserve"> Wellicht is er dat door allerlei besognes te zeer bij ingeschoten. Vasten, bidden. Daar mag alles op zijn tijd wel even voor opz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woord 'vasten' komt niet in alle handschriften van de grondtekst voor. Het kan zijn, dat het woord later is toegevoegd, omdat vasten en bidden een staande uitdrukking was voor een Gode toegewijd leven. </w:t>
      </w:r>
      <w:r>
        <w:rPr>
          <w:rFonts w:cs="Bookman Old Style" w:ascii="Bookman Old Style" w:hAnsi="Bookman Old Style"/>
          <w:b/>
          <w:bCs/>
        </w:rPr>
        <w:t>7.</w:t>
      </w:r>
    </w:p>
    <w:p>
      <w:pPr>
        <w:pStyle w:val="Normal"/>
        <w:jc w:val="both"/>
        <w:rPr>
          <w:rFonts w:ascii="Bookman Old Style" w:hAnsi="Bookman Old Style" w:cs="Bookman Old Style"/>
        </w:rPr>
      </w:pPr>
      <w:r>
        <w:rPr>
          <w:rFonts w:cs="Bookman Old Style" w:ascii="Bookman Old Style" w:hAnsi="Bookman Old Style"/>
        </w:rPr>
        <w:t>Vasten zonder meer levert niets op dan alleen een rammelende maag. Maar vasten als een vorm van openbare boetedoening, als een uiting van verootmoediging voor de hoge God, zich op zijn tijd onthouden, ook van gebruikelijke spijzen, kan een geestelijke fitness opleveren die ons bekwaamt tot een intens gebedsleven. Oververzadiging en vadsigheid daarentegen zullen ons zeker belemmeren in onze gebedsgemeenschap met God. Wij mogen ons wel afvragen, of wij die verootmoediging over de zonden, ook wel over bepaalde zonden die ons in hun greep houden, nog wel kennen? `Schik u, o Israël om uw God te ontmoeten' (Amos 4 : 12). Zou zulk een zich oefenen in de ontmoeting met de levende God, dat meditatieve verkeren voor Gods Aangezicht ons niet een hartversterking opleveren, waardoor we er weer tegen kunnen?</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Welzalig zijn d' oprechten van gemoed,</w:t>
      </w:r>
    </w:p>
    <w:p>
      <w:pPr>
        <w:pStyle w:val="Normal"/>
        <w:ind w:left="1416" w:hanging="0"/>
        <w:jc w:val="both"/>
        <w:rPr>
          <w:rFonts w:ascii="Bookman Old Style" w:hAnsi="Bookman Old Style" w:cs="Bookman Old Style"/>
        </w:rPr>
      </w:pPr>
      <w:r>
        <w:rPr>
          <w:rFonts w:cs="Bookman Old Style" w:ascii="Bookman Old Style" w:hAnsi="Bookman Old Style"/>
        </w:rPr>
        <w:t>Die ongeveinsd des Heeren wet betrachten;</w:t>
      </w:r>
    </w:p>
    <w:p>
      <w:pPr>
        <w:pStyle w:val="Normal"/>
        <w:ind w:left="1416" w:hanging="0"/>
        <w:jc w:val="both"/>
        <w:rPr>
          <w:rFonts w:ascii="Bookman Old Style" w:hAnsi="Bookman Old Style" w:cs="Bookman Old Style"/>
        </w:rPr>
      </w:pPr>
      <w:r>
        <w:rPr>
          <w:rFonts w:cs="Bookman Old Style" w:ascii="Bookman Old Style" w:hAnsi="Bookman Old Style"/>
        </w:rPr>
        <w:t>Die Hij op 't spoor der godsvrucht wand' len doet;</w:t>
      </w:r>
    </w:p>
    <w:p>
      <w:pPr>
        <w:pStyle w:val="Normal"/>
        <w:ind w:left="1416" w:hanging="0"/>
        <w:jc w:val="both"/>
        <w:rPr>
          <w:rFonts w:ascii="Bookman Old Style" w:hAnsi="Bookman Old Style" w:cs="Bookman Old Style"/>
        </w:rPr>
      </w:pPr>
      <w:r>
        <w:rPr>
          <w:rFonts w:cs="Bookman Old Style" w:ascii="Bookman Old Style" w:hAnsi="Bookman Old Style"/>
        </w:rPr>
        <w:t>Welzalig die bij dagen en bij nachten</w:t>
      </w:r>
    </w:p>
    <w:p>
      <w:pPr>
        <w:pStyle w:val="Normal"/>
        <w:ind w:left="1416" w:hanging="0"/>
        <w:jc w:val="both"/>
        <w:rPr>
          <w:rFonts w:ascii="Bookman Old Style" w:hAnsi="Bookman Old Style" w:cs="Bookman Old Style"/>
        </w:rPr>
      </w:pPr>
      <w:r>
        <w:rPr>
          <w:rFonts w:cs="Bookman Old Style" w:ascii="Bookman Old Style" w:hAnsi="Bookman Old Style"/>
        </w:rPr>
        <w:t>Gods wil bepeinst en Hem als 't hoogste goed</w:t>
      </w:r>
    </w:p>
    <w:p>
      <w:pPr>
        <w:pStyle w:val="Normal"/>
        <w:ind w:left="708" w:firstLine="708"/>
        <w:jc w:val="both"/>
        <w:rPr>
          <w:rFonts w:ascii="Bookman Old Style" w:hAnsi="Bookman Old Style" w:cs="Bookman Old Style"/>
        </w:rPr>
      </w:pPr>
      <w:r>
        <w:rPr>
          <w:rFonts w:cs="Bookman Old Style" w:ascii="Bookman Old Style" w:hAnsi="Bookman Old Style"/>
        </w:rPr>
        <w:t>Van harte zoekt, met ingespannen krachten.</w:t>
      </w:r>
    </w:p>
    <w:p>
      <w:pPr>
        <w:pStyle w:val="Normal"/>
        <w:ind w:left="4248" w:firstLine="708"/>
        <w:jc w:val="both"/>
        <w:rPr>
          <w:rFonts w:ascii="Bookman Old Style" w:hAnsi="Bookman Old Style" w:cs="Bookman Old Style"/>
        </w:rPr>
      </w:pPr>
      <w:r>
        <w:rPr>
          <w:rFonts w:cs="Bookman Old Style" w:ascii="Bookman Old Style" w:hAnsi="Bookman Old Style"/>
        </w:rPr>
        <w:tab/>
        <w:t>(Ps. 119 : 1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leven in een tijd van eten, drinken en vrolijk zijn. Veel vasten en bidden is er niet meer bij. Wij maken veeleer van de buik onze God. Op allerlei wijzen. Vergeten we echter niet, dat Jezus ooit ook eens gezegd heeft: `Dit geslacht vaart niet uit dan door bidden en vasten?' (Matth. 17 : 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nu terug naar het thema van de onthouding waarover Paulus schrijft. Onthouding is in bepaalde gevallen raadzaam. Echte liefde kan op zijn tijd wachten, om de ander de vrijheid te geven zich te ontspannen en op adem te komen. In de diepe geestelijke betekenis van het woord. En zo'n wachtenstijd zal er goed voor zijn om ons te leren, dat wij niet alles op de noemer van aardse lust en de bevrediging daarvan moeten zetten. Want dat kan en mag in het mensenleven niet het allesbepalende zijn. </w:t>
      </w:r>
      <w:r>
        <w:rPr>
          <w:rFonts w:cs="Bookman Old Style" w:ascii="Bookman Old Style" w:hAnsi="Bookman Old Style"/>
          <w:b/>
          <w:bCs/>
        </w:rPr>
        <w:t>8.</w:t>
      </w:r>
    </w:p>
    <w:p>
      <w:pPr>
        <w:pStyle w:val="TextBody"/>
        <w:rPr/>
      </w:pPr>
      <w:r>
        <w:rPr/>
        <w:t>Welnu, om niet gans en al door driften bezeten te worden, is het goed en nodig, dat wij ze intomen. Afstand nemen is op zijn tijd een goede zaak.</w:t>
      </w:r>
    </w:p>
    <w:p>
      <w:pPr>
        <w:pStyle w:val="TextBody"/>
        <w:rPr/>
      </w:pPr>
      <w:r>
        <w:rPr/>
      </w:r>
    </w:p>
    <w:p>
      <w:pPr>
        <w:pStyle w:val="Normal"/>
        <w:jc w:val="both"/>
        <w:rPr/>
      </w:pPr>
      <w:r>
        <w:rPr>
          <w:rFonts w:cs="Bookman Old Style" w:ascii="Bookman Old Style" w:hAnsi="Bookman Old Style"/>
        </w:rPr>
        <w:t xml:space="preserve">Inmiddels echter hebben wij te waken tegen zelfoverschatting. Een mens kan zichzelf wel eens een last opleggen, die te zwaar is om te dragen. Zichzelf onthouden brengt spanning met zich mee. En de duivel zit ook niet stil. Juist als wij op onze tenen door het leven gaan, weet hij ons te vinden. Daarom lezen we in vs. 5c: </w:t>
      </w:r>
      <w:r>
        <w:rPr>
          <w:rFonts w:cs="Bookman Old Style" w:ascii="Bookman Old Style" w:hAnsi="Bookman Old Style"/>
          <w:i/>
          <w:iCs/>
        </w:rPr>
        <w:t>En komt wederom bijeen, opdat u de satan niet verzoeke, omdat gij u niet kunt onthouden.</w:t>
      </w:r>
      <w:r>
        <w:rPr>
          <w:rFonts w:cs="Bookman Old Style" w:ascii="Bookman Old Style" w:hAnsi="Bookman Old Style"/>
        </w:rPr>
        <w:t xml:space="preserve"> </w:t>
      </w:r>
      <w:r>
        <w:rPr>
          <w:rFonts w:cs="Bookman Old Style" w:ascii="Bookman Old Style" w:hAnsi="Bookman Old Style"/>
          <w:b/>
          <w:bCs/>
        </w:rPr>
        <w:t>9.</w:t>
      </w:r>
      <w:r>
        <w:rPr>
          <w:rFonts w:cs="Bookman Old Style" w:ascii="Bookman Old Style" w:hAnsi="Bookman Old Style"/>
        </w:rPr>
        <w:t xml:space="preserve"> Of zoals de beste handschriften lezen: weest weer bij elkaar. Dus: maak desgewenst een afspraak met elkaar met het doel om u te oefenen in het gebed én om daarna weer bij elkaar te zijn. </w:t>
      </w:r>
      <w:r>
        <w:rPr>
          <w:rFonts w:cs="Bookman Old Style" w:ascii="Bookman Old Style" w:hAnsi="Bookman Old Style"/>
          <w:b/>
          <w:bCs/>
        </w:rPr>
        <w:t>10</w:t>
      </w:r>
      <w:r>
        <w:rPr>
          <w:rFonts w:cs="Bookman Old Style" w:ascii="Bookman Old Style" w:hAnsi="Bookman Old Style"/>
        </w:rPr>
        <w:t>. Laat het niet te lang duren, opdat de satan u niet verlei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iemand zegge: 'Als het goed is, dat gehuwden zich voor een tijd aan elkaar onttrekken, dan zal het zeker. ook niet kwaad zijn, als zij voor hun verdere leven scheiden van elkaar'. </w:t>
      </w:r>
      <w:r>
        <w:rPr>
          <w:rFonts w:cs="Bookman Old Style" w:ascii="Bookman Old Style" w:hAnsi="Bookman Old Style"/>
          <w:b/>
          <w:bCs/>
        </w:rPr>
        <w:t xml:space="preserve">11. </w:t>
      </w:r>
      <w:r>
        <w:rPr>
          <w:rFonts w:cs="Bookman Old Style" w:ascii="Bookman Old Style" w:hAnsi="Bookman Old Style"/>
        </w:rPr>
        <w:t>Hoe velen hebben ooit hun huwelijkstrouw gebroken om op eigen benen te gaan staan. Anderen zijn het klooster ingegaan. We lezen in 1 Kor. 7 duidelijk het tegenovergestelde. Komt weer bij elkaar. Het is goed om eenzaam en met God gemeenzaam te zijn. Maar tweezaam is de mens. Op de ander aangewezen. Geef de satan geen kans. 'Daarom wacht u met uw geest en dat niemand trouwelooslijk handele tegen de huisvrouw van zijn jeugd' (Mal. 2 : 15). Verlaat uw eerste liefde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r. 8 : 8</w:t>
      </w:r>
    </w:p>
    <w:p>
      <w:pPr>
        <w:pStyle w:val="Normal"/>
        <w:jc w:val="both"/>
        <w:rPr/>
      </w:pPr>
      <w:r>
        <w:rPr>
          <w:rFonts w:cs="Bookman Old Style" w:ascii="Bookman Old Style" w:hAnsi="Bookman Old Style"/>
        </w:rPr>
        <w:t xml:space="preserve">Met geen woord beveelt de apostel hier dus een levenslange scheiding aan. Integendeel, hij blijft uitgaan van de onverbreekbaarheid van de huwelijksband. Hij roept de Korinthiërs en ons op tot de rechte huwelijkstrouw. Maar zo goed als het is om op zijn tijd afstand te nemen van alle dingen, zo goed is het ook om wel eens afstand te nemen van elkaar. Om dan voorts elkaar weer des te hartelijker te beminnen. Zo kan het. Daarom schrijft Paulus: </w:t>
      </w:r>
      <w:r>
        <w:rPr>
          <w:rFonts w:cs="Bookman Old Style" w:ascii="Bookman Old Style" w:hAnsi="Bookman Old Style"/>
          <w:i/>
          <w:iCs/>
        </w:rPr>
        <w:t>Doch ik zeg dit</w:t>
      </w:r>
      <w:r>
        <w:rPr>
          <w:rFonts w:cs="Bookman Old Style" w:ascii="Bookman Old Style" w:hAnsi="Bookman Old Style"/>
        </w:rPr>
        <w:t xml:space="preserve"> </w:t>
      </w:r>
      <w:r>
        <w:rPr>
          <w:rFonts w:cs="Bookman Old Style" w:ascii="Bookman Old Style" w:hAnsi="Bookman Old Style"/>
          <w:b/>
          <w:bCs/>
        </w:rPr>
        <w:t>12.</w:t>
      </w:r>
      <w:r>
        <w:rPr>
          <w:rFonts w:cs="Bookman Old Style" w:ascii="Bookman Old Style" w:hAnsi="Bookman Old Style"/>
        </w:rPr>
        <w:t xml:space="preserve"> </w:t>
      </w:r>
      <w:r>
        <w:rPr>
          <w:rFonts w:cs="Bookman Old Style" w:ascii="Bookman Old Style" w:hAnsi="Bookman Old Style"/>
          <w:i/>
          <w:iCs/>
        </w:rPr>
        <w:t>uit toelating, niet uit bevel (vs. 6).</w:t>
      </w:r>
      <w:r>
        <w:rPr>
          <w:rFonts w:cs="Bookman Old Style" w:ascii="Bookman Old Style" w:hAnsi="Bookman Old Style"/>
        </w:rPr>
        <w:t xml:space="preserve"> Zo is het soms het beste. Maar denk niet, dat wat ik zojuist (in vs. 5) schreef per se voor iedereen moet. Het is geen bevel. Het is u toegestaan. </w:t>
      </w:r>
      <w:r>
        <w:rPr>
          <w:rFonts w:cs="Bookman Old Style" w:ascii="Bookman Old Style" w:hAnsi="Bookman Old Style"/>
          <w:b/>
          <w:bCs/>
        </w:rPr>
        <w:t>13.</w:t>
      </w:r>
      <w:r>
        <w:rPr>
          <w:rFonts w:cs="Bookman Old Style" w:ascii="Bookman Old Style" w:hAnsi="Bookman Old Style"/>
        </w:rPr>
        <w:t xml:space="preserve"> Meer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erigens blijft het huwelijk één van de mooiste geheimen van het leven. Het brengt grote verplichtingen met zich mee. En op zijn tijd ook wel grote spanningen. Niettemin is het niet te versmaden. Niemand wane zich te goed voor een huwelijk. Geen christen achte het huwelijk iets beneden zijn stand. Geen mens denke, dat het verreweg het beste is om het heft in eigen handen te nemen en alle recht tot zelfbeschikking te hebben. In het huwelijk mag het geleerd worden wat het is om van een ander te zijn en een ander te hebben, die er wil wezen voor m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 heeft gezegd: 'Het is niet goed, dat de mens alleen zij'. En als met Zijn hand brengt Hij mij mijn levensgezel(lin) toe. Dank u, Heere. 'Gij geeft het Uw beminden als in de slaap.' (Ps. 127 : 2).</w:t>
      </w:r>
    </w:p>
    <w:p>
      <w:pPr>
        <w:pStyle w:val="Normal"/>
        <w:jc w:val="both"/>
        <w:rPr>
          <w:rFonts w:ascii="Bookman Old Style" w:hAnsi="Bookman Old Style" w:cs="Bookman Old Style"/>
        </w:rPr>
      </w:pPr>
      <w:r>
        <w:rPr>
          <w:rFonts w:cs="Bookman Old Style" w:ascii="Bookman Old Style" w:hAnsi="Bookman Old Style"/>
        </w:rPr>
        <w:tab/>
        <w:t>U mag men zalig heten</w:t>
      </w:r>
    </w:p>
    <w:p>
      <w:pPr>
        <w:pStyle w:val="Normal"/>
        <w:ind w:firstLine="708"/>
        <w:jc w:val="both"/>
        <w:rPr>
          <w:rFonts w:ascii="Bookman Old Style" w:hAnsi="Bookman Old Style" w:cs="Bookman Old Style"/>
        </w:rPr>
      </w:pPr>
      <w:r>
        <w:rPr>
          <w:rFonts w:cs="Bookman Old Style" w:ascii="Bookman Old Style" w:hAnsi="Bookman Old Style"/>
        </w:rPr>
        <w:t>Dien 's Heeren vrees beko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Die met een goed geweten</w:t>
      </w:r>
    </w:p>
    <w:p>
      <w:pPr>
        <w:pStyle w:val="Normal"/>
        <w:jc w:val="both"/>
        <w:rPr>
          <w:rFonts w:ascii="Bookman Old Style" w:hAnsi="Bookman Old Style" w:cs="Bookman Old Style"/>
        </w:rPr>
      </w:pPr>
      <w:r>
        <w:rPr>
          <w:rFonts w:cs="Bookman Old Style" w:ascii="Bookman Old Style" w:hAnsi="Bookman Old Style"/>
        </w:rPr>
        <w:tab/>
        <w:t>Steeds wandelt naar Zijn Woord.</w:t>
      </w:r>
    </w:p>
    <w:p>
      <w:pPr>
        <w:pStyle w:val="Normal"/>
        <w:jc w:val="both"/>
        <w:rPr>
          <w:rFonts w:ascii="Bookman Old Style" w:hAnsi="Bookman Old Style" w:cs="Bookman Old Style"/>
        </w:rPr>
      </w:pPr>
      <w:r>
        <w:rPr>
          <w:rFonts w:cs="Bookman Old Style" w:ascii="Bookman Old Style" w:hAnsi="Bookman Old Style"/>
        </w:rPr>
        <w:tab/>
        <w:t>Gij zult uw nooddruft vinden</w:t>
      </w:r>
    </w:p>
    <w:p>
      <w:pPr>
        <w:pStyle w:val="Normal"/>
        <w:jc w:val="both"/>
        <w:rPr>
          <w:rFonts w:ascii="Bookman Old Style" w:hAnsi="Bookman Old Style" w:cs="Bookman Old Style"/>
        </w:rPr>
      </w:pPr>
      <w:r>
        <w:rPr>
          <w:rFonts w:cs="Bookman Old Style" w:ascii="Bookman Old Style" w:hAnsi="Bookman Old Style"/>
        </w:rPr>
        <w:tab/>
        <w:t>Door d' arbeid van uw hand.</w:t>
      </w:r>
    </w:p>
    <w:p>
      <w:pPr>
        <w:pStyle w:val="Normal"/>
        <w:jc w:val="both"/>
        <w:rPr>
          <w:rFonts w:ascii="Bookman Old Style" w:hAnsi="Bookman Old Style" w:cs="Bookman Old Style"/>
        </w:rPr>
      </w:pPr>
      <w:r>
        <w:rPr>
          <w:rFonts w:cs="Bookman Old Style" w:ascii="Bookman Old Style" w:hAnsi="Bookman Old Style"/>
        </w:rPr>
        <w:tab/>
        <w:t>Wat g' u moogt onderwinden,</w:t>
      </w:r>
    </w:p>
    <w:p>
      <w:pPr>
        <w:pStyle w:val="Normal"/>
        <w:jc w:val="both"/>
        <w:rPr>
          <w:rFonts w:ascii="Bookman Old Style" w:hAnsi="Bookman Old Style" w:cs="Bookman Old Style"/>
        </w:rPr>
      </w:pPr>
      <w:r>
        <w:rPr>
          <w:rFonts w:cs="Bookman Old Style" w:ascii="Bookman Old Style" w:hAnsi="Bookman Old Style"/>
        </w:rPr>
        <w:tab/>
        <w:t>Komt naar uw wens tot stand.</w:t>
      </w:r>
    </w:p>
    <w:p>
      <w:pPr>
        <w:pStyle w:val="Normal"/>
        <w:jc w:val="both"/>
        <w:rPr>
          <w:rFonts w:ascii="Bookman Old Style" w:hAnsi="Bookman Old Style" w:cs="Bookman Old Style"/>
        </w:rPr>
      </w:pPr>
      <w:r>
        <w:rPr>
          <w:rFonts w:cs="Bookman Old Style" w:ascii="Bookman Old Style" w:hAnsi="Bookman Old Style"/>
        </w:rPr>
        <w:tab/>
      </w:r>
    </w:p>
    <w:p>
      <w:pPr>
        <w:pStyle w:val="Normal"/>
        <w:ind w:firstLine="708"/>
        <w:jc w:val="both"/>
        <w:rPr>
          <w:rFonts w:ascii="Bookman Old Style" w:hAnsi="Bookman Old Style" w:cs="Bookman Old Style"/>
        </w:rPr>
      </w:pPr>
      <w:r>
        <w:rPr>
          <w:rFonts w:cs="Bookman Old Style" w:ascii="Bookman Old Style" w:hAnsi="Bookman Old Style"/>
        </w:rPr>
        <w:t>Uw echtvriendin zal bloeien,</w:t>
      </w:r>
    </w:p>
    <w:p>
      <w:pPr>
        <w:pStyle w:val="Normal"/>
        <w:jc w:val="both"/>
        <w:rPr>
          <w:rFonts w:ascii="Bookman Old Style" w:hAnsi="Bookman Old Style" w:cs="Bookman Old Style"/>
        </w:rPr>
      </w:pPr>
      <w:r>
        <w:rPr>
          <w:rFonts w:cs="Bookman Old Style" w:ascii="Bookman Old Style" w:hAnsi="Bookman Old Style"/>
        </w:rPr>
        <w:tab/>
        <w:t>Gelijk een wijnstok tiert,</w:t>
      </w:r>
    </w:p>
    <w:p>
      <w:pPr>
        <w:pStyle w:val="Normal"/>
        <w:jc w:val="both"/>
        <w:rPr>
          <w:rFonts w:ascii="Bookman Old Style" w:hAnsi="Bookman Old Style" w:cs="Bookman Old Style"/>
        </w:rPr>
      </w:pPr>
      <w:r>
        <w:rPr>
          <w:rFonts w:cs="Bookman Old Style" w:ascii="Bookman Old Style" w:hAnsi="Bookman Old Style"/>
        </w:rPr>
        <w:tab/>
        <w:t>Die vruchtrijk onder 't groeien,</w:t>
      </w:r>
    </w:p>
    <w:p>
      <w:pPr>
        <w:pStyle w:val="Normal"/>
        <w:jc w:val="both"/>
        <w:rPr>
          <w:rFonts w:ascii="Bookman Old Style" w:hAnsi="Bookman Old Style" w:cs="Bookman Old Style"/>
        </w:rPr>
      </w:pPr>
      <w:r>
        <w:rPr>
          <w:rFonts w:cs="Bookman Old Style" w:ascii="Bookman Old Style" w:hAnsi="Bookman Old Style"/>
        </w:rPr>
        <w:tab/>
        <w:t>Uw huismuur dekt en siert.</w:t>
      </w:r>
    </w:p>
    <w:p>
      <w:pPr>
        <w:pStyle w:val="Normal"/>
        <w:jc w:val="both"/>
        <w:rPr>
          <w:rFonts w:ascii="Bookman Old Style" w:hAnsi="Bookman Old Style" w:cs="Bookman Old Style"/>
        </w:rPr>
      </w:pPr>
      <w:r>
        <w:rPr>
          <w:rFonts w:cs="Bookman Old Style" w:ascii="Bookman Old Style" w:hAnsi="Bookman Old Style"/>
        </w:rPr>
        <w:tab/>
        <w:t>Niets zal uw welvaart stuiten;</w:t>
      </w:r>
    </w:p>
    <w:p>
      <w:pPr>
        <w:pStyle w:val="Normal"/>
        <w:jc w:val="both"/>
        <w:rPr>
          <w:rFonts w:ascii="Bookman Old Style" w:hAnsi="Bookman Old Style" w:cs="Bookman Old Style"/>
        </w:rPr>
      </w:pPr>
      <w:r>
        <w:rPr>
          <w:rFonts w:cs="Bookman Old Style" w:ascii="Bookman Old Style" w:hAnsi="Bookman Old Style"/>
        </w:rPr>
        <w:tab/>
        <w:t>Uw kroost zal blij en fris,</w:t>
      </w:r>
    </w:p>
    <w:p>
      <w:pPr>
        <w:pStyle w:val="Normal"/>
        <w:jc w:val="both"/>
        <w:rPr>
          <w:rFonts w:ascii="Bookman Old Style" w:hAnsi="Bookman Old Style" w:cs="Bookman Old Style"/>
        </w:rPr>
      </w:pPr>
      <w:r>
        <w:rPr>
          <w:rFonts w:cs="Bookman Old Style" w:ascii="Bookman Old Style" w:hAnsi="Bookman Old Style"/>
        </w:rPr>
        <w:tab/>
        <w:t>Als groen olijvenspruiten,</w:t>
      </w:r>
    </w:p>
    <w:p>
      <w:pPr>
        <w:pStyle w:val="Normal"/>
        <w:jc w:val="both"/>
        <w:rPr>
          <w:rFonts w:ascii="Bookman Old Style" w:hAnsi="Bookman Old Style" w:cs="Bookman Old Style"/>
        </w:rPr>
      </w:pPr>
      <w:r>
        <w:rPr>
          <w:rFonts w:cs="Bookman Old Style" w:ascii="Bookman Old Style" w:hAnsi="Bookman Old Style"/>
        </w:rPr>
        <w:tab/>
        <w:t>Versieren uwe dis.</w:t>
        <w:tab/>
        <w:t>Ps. 128:1, 2 (ber.)</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Zou u een aantal oorzaken kunnen noemen van de vervreemding die er tussen een man en een vrouw in een huwelijk kan ont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n het oog van velen vandaag is het huwelijk een soort vrijheidsberoving. Vergelijk daar nu eens mee, wat we lezen in 1 Kor. 7 : 3. Paulus herinnert ons hier aan de verplichtingen die een man en een vrouw in hun huwelijk tegenover elkaar hebben. Waarom zal een christen dit niet als een belemmering van zijn vrijheid be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Vers 4 van 1 Kor. 7 zegt ons, dat in een goed huwelijk de man over de vrouw en de vrouw over de man mag beschikken. Paulus gaat hier duidelijk uit van de gelijkwaardigheid van man en vrouw. Discriminatie is uit den boze. Betekent dit nu ook, dat man en vrouw geen eigen waardigheid meer hebben? Zijn de rolpatronen van man en vrouw geheel verwisselb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In vers 5 schrijft Paulus over `onthouding' binnen het huwelijk. Wat kan de aanleiding zijn geweest, waarom de apostel dit de Korinthiërs toestaat? En wat moeten wij ermee aan in onze tij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In onze perikoop gaat het ook over vasten. Waar is deze gewoonte om zich op bepaalde tijden van het nodige te onthouden in onze christelijke traditie gebleven? En ziet u ook mogelijkheden om concreet gestalte te geven aan een vastentijd in uw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Waarom spreekt Paulus in vers 5 over verzoekingen van satan. Wat bedoelt hij hiermee?</w:t>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Gr. 'opheilèn apodidoomi' = het verschuldigde betalen, zijn plicht vervullen. Het gaat hier over de 'gehuwdenplicht'. Dus Paulus wil zeggen: gehuwd zijn is 'normaal' met alle daaraan verbonden plichten. De Statenvertaling berust op een Griekse lezing van de grondtekst 'opheilomenèn eunoian' wat betekent: de verschuldigde goedwillig-heid/vriendelijkheid). Wellicht echter is deze lezing een latere (uit ascetische overwegingen geboren) afzwakking van de oorspronkelijke tekst die doelt op het verschuldigde in de zin van de seksuele huwelijksgemeenschap die men elkaar 'verschuldigd'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Paulus gebruikt hier het werkwoord 'exousiadzoo' dat 'macht uitoefenen betekent'. Vgl. Luk. 22 : 2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3.</w:t>
      </w:r>
      <w:r>
        <w:rPr>
          <w:rFonts w:cs="Bookman Old Style" w:ascii="Bookman Old Style" w:hAnsi="Bookman Old Style"/>
        </w:rPr>
        <w:t xml:space="preserve"> Het Griekse werkwoord 'apostereoo' = onttrekken, beroven (zie vs. 7, 8). Wegnemen wat iemand rechtmatig toebeho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Gr.: 'ek sumfoonoe'. Vgl. ons woord symfonie. Dus na verkregen overeenstemming (alleen hier in het NT). 'Ei mèti an' = dan alleen voor het geval da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5.</w:t>
      </w:r>
      <w:r>
        <w:rPr>
          <w:rFonts w:cs="Bookman Old Style" w:ascii="Bookman Old Style" w:hAnsi="Bookman Old Style"/>
        </w:rPr>
        <w:t xml:space="preserve"> Gr. 'prol kairon' = voor een (afgesproken/bepaalde) tij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6. </w:t>
      </w:r>
      <w:r>
        <w:rPr>
          <w:rFonts w:cs="Bookman Old Style" w:ascii="Bookman Old Style" w:hAnsi="Bookman Old Style"/>
        </w:rPr>
        <w:t>Gr. 'scholadzoo' (vgl. school) - zich met iets bezighouden, zich ergens aan wijden (slechts hier in NT). In het OT komen we b.v. in het geval van de toenadering van Israël tot God bij de Sinaï, het gebod van 'onthouding' tegen (Ex. 19: 15). Zie ook Lev. 15 : 18; 1 Sam. 21 : 5 ; Joël 2 :15 , 16. Het gaat hier dan - anders dan in het NT - om cultische rein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7. </w:t>
      </w:r>
      <w:r>
        <w:rPr>
          <w:rFonts w:cs="Bookman Old Style" w:ascii="Bookman Old Style" w:hAnsi="Bookman Old Style"/>
        </w:rPr>
        <w:t>Gordon D. Fee (</w:t>
      </w:r>
      <w:r>
        <w:rPr>
          <w:rFonts w:cs="Bookman Old Style" w:ascii="Bookman Old Style" w:hAnsi="Bookman Old Style"/>
          <w:i/>
          <w:iCs/>
        </w:rPr>
        <w:t>a.w.</w:t>
      </w:r>
      <w:r>
        <w:rPr>
          <w:rFonts w:cs="Bookman Old Style" w:ascii="Bookman Old Style" w:hAnsi="Bookman Old Style"/>
        </w:rPr>
        <w:t>, p. 272) veronderstelt, dat deze tekst - variant (vasten en bidden) uit ascetische overwegingen is ontstaan (zie ook de tekstvariant in vs.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8. </w:t>
      </w:r>
      <w:r>
        <w:rPr>
          <w:rFonts w:cs="Bookman Old Style" w:ascii="Bookman Old Style" w:hAnsi="Bookman Old Style"/>
        </w:rPr>
        <w:t xml:space="preserve">Calvijn wijst er in dit verband op, dat de man, `als hij zijn lust gekoeld heeft, de vrouw niet alleen veracht, maar ook van haar walgt'. En hij voegt eraan toe: `Er zijn niet vele mannen die niet nu en dan met deze walging van de vrouwen bevangen worden'. J. Calvijn, </w:t>
      </w:r>
      <w:r>
        <w:rPr>
          <w:rFonts w:cs="Bookman Old Style" w:ascii="Bookman Old Style" w:hAnsi="Bookman Old Style"/>
          <w:i/>
          <w:iCs/>
        </w:rPr>
        <w:t>a.w.</w:t>
      </w:r>
      <w:r>
        <w:rPr>
          <w:rFonts w:cs="Bookman Old Style" w:ascii="Bookman Old Style" w:hAnsi="Bookman Old Style"/>
        </w:rPr>
        <w:t>, blz. 1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9. </w:t>
      </w:r>
      <w:r>
        <w:rPr>
          <w:rFonts w:cs="Bookman Old Style" w:ascii="Bookman Old Style" w:hAnsi="Bookman Old Style"/>
        </w:rPr>
        <w:t>Gr. `dia tèn akrasian humoon' - letterlijk: vanwege uw zich niet kunnen onthouden. Dus: door gebrek aan zelfbeheersing, -contro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Beide zinnen hangen af van het finale 'hina' - opd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J. Calvijn (</w:t>
      </w:r>
      <w:r>
        <w:rPr>
          <w:rFonts w:cs="Bookman Old Style" w:ascii="Bookman Old Style" w:hAnsi="Bookman Old Style"/>
          <w:i/>
          <w:iCs/>
        </w:rPr>
        <w:t>a.w.,</w:t>
      </w:r>
      <w:r>
        <w:rPr>
          <w:rFonts w:cs="Bookman Old Style" w:ascii="Bookman Old Style" w:hAnsi="Bookman Old Style"/>
        </w:rPr>
        <w:t xml:space="preserve"> blz. 113v) wijst in dit verband op de in de RK Kerk door de bisschoppen ten onrechte toegestane verlating van de huwelijkspartner voor heel het leven, met het doel om het klooster in te gaan. Hij vindt dat een verbreken van het verbond des Heeren en een afwerpen van het juk des He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12. </w:t>
      </w:r>
      <w:r>
        <w:rPr>
          <w:rFonts w:cs="Bookman Old Style" w:ascii="Bookman Old Style" w:hAnsi="Bookman Old Style"/>
        </w:rPr>
        <w:t>'Dit' kan men het beste opvatten als betrekking hebbende op wat Paulus in het voorgaande vers (m.b.t. het zich aan elkaar onttrekken) schree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Geen 'epitagè' = bevel, gebod, maar `suggnoomè' = toelating (het laatste woord komt slechts eenmaal in het NT voor).</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28:00Z</dcterms:created>
  <dc:creator> </dc:creator>
  <dc:description/>
  <dc:language>en-US</dc:language>
  <cp:lastModifiedBy> </cp:lastModifiedBy>
  <dcterms:modified xsi:type="dcterms:W3CDTF">2012-03-17T11:28:00Z</dcterms:modified>
  <cp:revision>2</cp:revision>
  <dc:subject/>
  <dc:title>1 Korinthe 7, 2-6</dc:title>
</cp:coreProperties>
</file>